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42 от 02.11.2015 на включение вопроса на повестку дня ТК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 «Здание теплой стоянки для спецмашин Инвентарный №120000000613» в составе стройки: «НГП-2 Ватинское месторождение» (лот №1311.3.12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 «Здание теплой стоянки для спецмашин Инвентарный №120000000613» в составе стройки: «НГП-2 Ватинское месторождение» (лот №1311.3.120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пецТепло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0T14:42:00Z</dcterms:modified>
  <cp:revision>2</cp:revision>
  <dc:subject/>
  <dc:title/>
</cp:coreProperties>
</file>