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38/ТК/2015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готовительных работ к бурению: "Куст скважин №55" в составе стройки "Обустройство Тайлаковского месторождения нефти. Куст скважин №55" (лот №1305.2.132)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Куст скважин №55" в составе стройки "Обустройство Тайлаковского месторождения нефти. Куст скважин №55" (лот №1305.2.13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0T14:00:00Z</dcterms:modified>
  <cp:revision>2</cp:revision>
  <dc:subject/>
  <dc:title/>
</cp:coreProperties>
</file>