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03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95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выполнение работ по модернизации станций управления УЭЦН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модернизации станций управления УЭЦН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ПО «ЭТАЛОН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0T14:01:00Z</dcterms:modified>
  <cp:revision>2</cp:revision>
  <dc:subject/>
  <dc:title/>
</cp:coreProperties>
</file>