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       04.1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651/ТК/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оказание услуг супервайзинга при выполнении полевых сейсморазведочных работ МОГТ 3Д в сезоне 2015-2017гг. на объектах ОАО «СН-МНГ» по типу сделки № 318 «Супервайзерские услуги полевых сейсморазведочных работ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оказание услуг супервайзинга при выполнении полевых сейсморазведочных работ МОГТ 3Д в сезоне 2015-2017гг. на объектах ОАО «СН-МНГ» по типу сделки № 318 «Супервайзерские услуги полевых сейсморазведочных работ»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АО «Сибнефтегеофизика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2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10T12:26:00Z</dcterms:modified>
  <cp:revision>2</cp:revision>
  <dc:subject/>
  <dc:title/>
</cp:coreProperties>
</file>