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26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94/ТК/2015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для заключения Договора на выполнение работ по инженерному и технологическому сопровождению оборудования для проведения многостадийного ГРП при ЗБС на месторождениях ОАО "СН-МНГ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, с целью заключения Договора на выполнение работ по инженерному и технологическому сопровождению оборудования для проведения многостадийного ГРП при ЗБ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НГ-Сервис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, с целью заключения Договора на выполнение работ по инженерному и технологическому сопровождению оборудования для проведения многостадийного ГРП при ЗБС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НПО «Сиббурмаш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0T12:27:00Z</dcterms:modified>
  <cp:revision>2</cp:revision>
  <dc:subject/>
  <dc:title/>
</cp:coreProperties>
</file>