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9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7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Автодорога на КП №1 бис Инв.№920000002300», 2. «Автомобильная дорога на куст №7 Инв.№920000002495» в составе стройки «Западно-Усть-Балыкское месторождение нефти» (лот №1307.3.8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Автодорога на КП №1 бис Инв.№920000002300», 2. «Автомобильная дорога на куст №7 Инв.№920000002495» в составе стройки «Западно-Усть-Балыкское месторождение нефти» (лот №1307.3.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НЕФТЬСТРОЙИНВЕС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1T13:53:00Z</dcterms:modified>
  <cp:revision>2</cp:revision>
  <dc:subject/>
  <dc:title/>
</cp:coreProperties>
</file>