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9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675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ов: 1. «Автодорога Подъезд ЦПС,С-Орех. м/р Инв.№920000000132», 2. «Автодорога Подъезд ЦПС,С-Орех. м/р Инв.№920000000132», 3. «Автодорога Подъезд ЦПС,С-Орех. м/р Инв.№920000000132», 4. «Автодорога от ЦПС-2 до пр.Кирьяс Вост.купол,С-Орех Инв.№920000000130», 5. «Автодорога от ЦПС-2 до причала р.Объ Вост.купол Инв.№920000000131», 6. «Автодорога Подъезд ЦПС,С-Орех. м/р Инв.№920000000132», 7. «Автомобильная дорога к КП-17 Инв.№920000002676 », в составе стройки «Северо-Ореховское месторождение нефти» (лот №1307.3.4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 «Автодорога Подъезд ЦПС,С-Орех. м/р Инв.№920000000132», 2. «Автодорога Подъезд ЦПС,С-Орех. м/р Инв.№920000000132», 3. «Автодорога Подъезд ЦПС,С-Орех. м/р Инв.№920000000132», 4. «Автодорога от ЦПС-2 до пр.Кирьяс Вост.купол,С-Орех Инв.№920000000130», 5. «Автодорога от ЦПС-2 до причала р.Объ Вост.купол Инв.№920000000131», 6. «Автодорога Подъезд ЦПС,С-Орех. м/р Инв.№920000000132», 7. «Автомобильная дорога к КП-17 Инв.№920000002676 », в составе стройки «Северо-Ореховское месторождение нефти» (лот №1307.3.4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ефтеспец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11T13:57:00Z</dcterms:modified>
  <cp:revision>2</cp:revision>
  <dc:subject/>
  <dc:title/>
</cp:coreProperties>
</file>