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7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Автомобильная дорога на кустовую площадку №10 Инв.№920000003871», 2. «Автомобильная дорога на кустовую площадку №9 Инв.№920000003870», 3. «Автомобильная дорога грунтовая на куст скважин 2 Инв.№920000000043», 4. «Автомобильная дорога точка примыкания куст № 20 Инв.№920000002914», 5. «Автомобильная дорога река Вах-поселок Ваховск Инв.№920000000044» в составе стройки «Западно-Аригольское месторождение нефти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Автомобильная дорога на кустовую площадку №10 Инв.№920000003871», 2. «Автомобильная дорога на кустовую площадку №9 Инв.№920000003870», 3. «Автомобильная дорога грунтовая на куст скважин 2 Инв.№920000000043», 4. «Автомобильная дорога точка примыкания куст № 20 Инв.№920000002914», 5. «Автомобильная дорога река Вах-поселок Ваховск Инв.№920000000044» в составе стройки «Западно-Аригольское месторождение нефти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59:00Z</dcterms:modified>
  <cp:revision>2</cp:revision>
  <dc:subject/>
  <dc:title/>
</cp:coreProperties>
</file>