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528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(оказание услуг  по сервисному обслуживанию и ремонту станков-качалок, техническому обслуживанию и ремонту редукторов станков-качалок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 по сервисному обслуживанию и ремонту станков-качалок, техническому обслуживанию и ремонту редукторов станков-качалок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МНР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4:01:00Z</dcterms:modified>
  <cp:revision>2</cp:revision>
  <dc:subject/>
  <dc:title/>
</cp:coreProperties>
</file>