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43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выполнение работ по сервисному обслуживанию насосных агрегатов и ремонту насо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 с целью заключения договора на выполнение работ по сервисному обслуживанию насосных агрегатов и ремонту насосов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Н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4:04:00Z</dcterms:modified>
  <cp:revision>2</cp:revision>
  <dc:subject/>
  <dc:title/>
</cp:coreProperties>
</file>