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9.12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828/ТК/2015</w:t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ризнание закупочной процедуры по выбору подрядной организации на выполнение работ по сервисному обслуживанию компрессорных агрегатов и ремонту компрессоров ПДО №828/ТК/2015 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изнать тендер по ПДО №828/ТК/2015 - не состоявшимся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06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1-11T13:06:00Z</dcterms:modified>
  <cp:revision>2</cp:revision>
  <dc:subject/>
  <dc:title/>
</cp:coreProperties>
</file>