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9.02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0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ннулирование ПДО №006/ТК/2016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менить тендер  на выполнение комплекса кадастровых работ с последующей постановкой на государственный кадастровый учет земельных участков. по типу сделки 1805 «Межевание земель»»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(ПДО №006/ТК/2016 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2-11T10:27:00Z</dcterms:modified>
  <cp:revision>2</cp:revision>
  <dc:subject/>
  <dc:title/>
</cp:coreProperties>
</file>