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25.02.2016г./0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для заключения договора на выполнение: «Дополнения к технологической схеме разработки  Ново-Покурского нефтяного месторождения»/на выполнение «Технологической схемы разработки  Островного нефтяного месторождения»/ на  выполнение «Дополнения к технологическому проекту разработки  Покамасовского нефтяного месторождения»/на  выполнение «Дополнения к технологической схеме разработки Западно-Асомкинского нефтяного ме-сторождения»/на  выполнение «Дополнения к технологической схеме разработки Лугового нефтяного месторождения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02.1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НИИ ГЕОПРОЕКТ"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 «Дополнения к технологической схеме разработки  Ново-Покурского нефтяного месторождения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02.2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ВНИИнефть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договора на выполнение  «Технологической  схемы разработки  Островного нефтяного месторождения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02.3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ГУП "ЗапСибНИИГГ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 «Дополнения к технологическому проекту разработки  Покамасовского нефтяного месторождения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02.4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ТАНДЕМ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 «Дополнения к технологической схеме разработки Западно-Асомкинского нефтяного ме-сторождения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02.5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ИИ ГЕОПРОЕКТ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договора на выполнение  «Дополнения к технологической схеме разработки Лугового нефтяного месторождения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18:00Z</dcterms:modified>
  <cp:revision>2</cp:revision>
  <dc:subject/>
  <dc:title/>
</cp:coreProperties>
</file>