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03.03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762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тендера несостоявшимся на поставку машины труборезательной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Признать тендер несостоявшимся по причине снятия с плана М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11T12:42:00Z</dcterms:modified>
  <cp:revision>2</cp:revision>
  <dc:subject/>
  <dc:title/>
</cp:coreProperties>
</file>