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0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 по объекту:  «Проект установления предварительной (расчетной) санитарно-защитной зоны существующих скважин №№ 137, 613, 614, 615, 616, 617, 626, 627, 628, 629, 717, 726, 730, скважин №№ 630, 641 куста №8 и ВЛ-6кВ на Мегионском месторождении нефти» (лот №1303.4.52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 по объекту:  «Проект установления предварительной (расчетной) санитарно-защитной зоны существующих скважин №№ 137, 613, 614, 615, 616, 617, 626, 627, 628, 629, 717, 726, 730, скважин №№ 630, 641 куста №8 и ВЛ-6кВ на Мегионском месторождении нефти» (лот 1303.4.525)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осЭкспо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47:00Z</dcterms:modified>
  <cp:revision>2</cp:revision>
  <dc:subject/>
  <dc:title/>
</cp:coreProperties>
</file>