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иска из протокола оч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3.03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74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Подстанция ПКТПВР-1000/6/0,4" Инвентарный №140000028132» в составе стройки: «Западно-Асомкинское месторождение», 2. «ПКТПВР-630 кВ 6/0,4 кВ Куст 2Б" Инвентарный №920000001073» в составе стройки: «Западно-Асомкинское месторождение», 3. «Подстанция КТПН 6/04-250 КП 5" Инвентарный №140000003204»  в составе стройки: «Западно-Асомкинское месторождение», 4. «Подстанция КТПН 6/04-400 к.10" Инвентарный №140000003235» »  в составе стройки: «Западно-Асомкинское месторождение», 5. «Подстанция КТПН 6/04-400 к.10" Инвентарный №140000003235» в составе стройки: «Западно-Асомкинское месторождение», 6. «Подстанция ПКТПВР-1000/6/0,4" Инвентарный № 1400000028131 (23р)» в составе стройки: «Западно-Асомкинское месторождение», 7. «Подстанция ПКТПВР-1000/6/0,4" Инвентарный №140000028131» в составе стройки: «Западно-Асомкинское месторождение», 8. «Подстанция КТПН 6/04-250 к.2" Инвентарный №140000003327» в составе стройки: «Западно-Асомкинское месторождение», 9. «Подстанция КТПН 6/04-250 к.2" Инвентарный №140000003327» в составе стройки: «Западно-Асомкинское месторождение», 10. «Трансформатор КТП - ТВ-В/К 400/6/0.4 кв к.1" Инвентарный №140000003387» в составе стройки: «Западно-Асомкинское месторождение», 11. «Подстанция КТПН 6/04-250 к.1" Инвентарный №140000003320» в составе стройки: «Западно-Асомкинское месторождение», 12. «Подстанция КТПН 6/04-250 к.2" Инвентарный №140000003206» в составе стройки: «Западно-Асомкинское месторождение», 13. «Подстанция 35/6 кВ "Кустовая насосная станция-1А" Инвентарный №140000030304» в составе стройки: «Западно-Асомкинское месторождение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Подстанция ПКТПВР-1000/6/0,4" Инвентарный №140000028132» в составе стройки: «Западно-Асомкинское месторождение», 2. «ПКТПВР-630 кВ 6/0,4 кВ Куст 2Б" Инвентарный №920000001073» в составе стройки: «Западно-Асомкинское месторождение», 3. «Подстанция КТПН 6/04-250 КП 5" Инвентарный №140000003204»  в составе стройки: «Западно-Асомкинское месторождение», 4. «Подстанция КТПН 6/04-400 к.10" Инвентарный №140000003235» »  в составе стройки: «Западно-Асомкинское месторождение», 5. «Подстанция КТПН 6/04-400 к.10" Инвентарный №140000003235» в составе стройки: «Западно-Асомкинское месторождение», 6. «Подстанция ПКТПВР-1000/6/0,4" Инвентарный № 1400000028131 (23р)» в составе стройки: «Западно-Асомкинское месторождение», 7. «Подстанция ПКТПВР-1000/6/0,4" Инвентарный №140000028131» в составе стройки: «Западно-Асомкинское месторождение», 8. «Подстанция КТПН 6/04-250 к.2" Инвентарный №140000003327» в составе стройки: «Западно-Асомкинское месторождение», 9. «Подстанция КТПН 6/04-250 к.2" Инвентарный №140000003327» в составе стройки: «Западно-Асомкинское месторождение», 10. «Трансформатор КТП - ТВ-В/К 400/6/0.4 кв к.1" Инвентарный №140000003387» в составе стройки: «Западно-Асомкинское месторождение», 11. «Подстанция КТПН 6/04-250 к.1" Инвентарный №140000003320» в составе стройки: «Западно-Асомкинское месторождение», 12. «Подстанция КТПН 6/04-250 к.2" Инвентарный №140000003206» в составе стройки: «Западно-Асомкинское месторождение», 13. «Подстанция 35/6 кВ "Кустовая насосная станция-1А" Инвентарный №140000030304» в составе стройки: «Западно-Асомкинское месторождение» (лот1310.3.187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егионСтройМеханизация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1T12:28:00Z</dcterms:modified>
  <cp:revision>2</cp:revision>
  <dc:subject/>
  <dc:title/>
</cp:coreProperties>
</file>