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756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торгово-промышленн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торгово-промышленного оборудов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коЛАРН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торгово-промышленного оборудов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НВК-Снабжени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торгово-промышленного оборудов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МБМ-Сервис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1T12:41:00Z</dcterms:modified>
  <cp:revision>2</cp:revision>
  <dc:subject/>
  <dc:title/>
</cp:coreProperties>
</file>