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7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</w:rPr>
              <w:t>ПДО 902/ТК/201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ых работ: «Обустройство Западно-Асомкинского месторождения нефти. Куст скважин №1. Узел связи на ДНС-2» (лот №1303.4.8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ых работ: «Обустройство Западно-Асомкинского месторождения нефти. Куст скважин №1. Узел связи на ДНС-2» (лот №1303.4.818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Экопроек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1T14:07:00Z</dcterms:modified>
  <cp:revision>2</cp:revision>
  <dc:subject/>
  <dc:title/>
</cp:coreProperties>
</file>