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7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</w:rPr>
              <w:t>ПДО 867/ТК/20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Покурского месторождения нефти. Кусты скважин №№ 112, 113» (лот №1303.4.80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Покурского месторождения нефти. Кусты скважин №№ 112, 113» (лот №1303.4.80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Тюменское проектное бюр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1T14:12:00Z</dcterms:modified>
  <cp:revision>2</cp:revision>
  <dc:subject/>
  <dc:title/>
</cp:coreProperties>
</file>