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07.04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По вопросу №5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Департамента закупки услуг (</w:t>
            </w:r>
            <w:r>
              <w:rPr>
                <w:rFonts w:cs="Arial" w:ascii="Arial" w:hAnsi="Arial"/>
                <w:b/>
              </w:rPr>
              <w:t>ПДО 892/ТК/2015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роектно-изыскательских работ: «Обустройство Северо-Ореховского месторождения нефти. Куст скважин №21» (лот №1303.4.82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;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роектно-изыскательских работ: «Обустройство Северо-Ореховского месторождения нефти. Куст скважин №21» (лот №1303.4.820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«РНГП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1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4-11T14:13:00Z</dcterms:modified>
  <cp:revision>2</cp:revision>
  <dc:subject/>
  <dc:title/>
</cp:coreProperties>
</file>