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4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1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одрядных работ по реконструкции объекта:  «Здание (магазин столовая) инв.№120000003878» в составе стройки: «г.Мегион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Утвердить в качестве победителя с целью заключения договора на выполнение подрядных работ по реконструкции объекта:  «Здание (магазин столовая) инв.№120000003878» в составе стройки: «г.Мегион» (Лот 1311.2.134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ООО «ДСМ-ИНЖЕНЕРИНГ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1T12:09:00Z</dcterms:modified>
  <cp:revision>2</cp:revision>
  <dc:subject/>
  <dc:title/>
</cp:coreProperties>
</file>