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2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одрядных работ по  капитальному ремонту  объектов: 1. «ГЗУ "Спутник" БМА к.23 Инвентарный номер № 140000008383» в составе стройки: «Мегионское м/р», 2. «ГЗУ "Спутник" к.173 Инвентарный номер №140000006510» в составе стройки: «Аганское месторождение», 3. «ГЗУ "Спутник" к.173-Б Инвентарный номер №140000006509» в составе стройки: «ГЗУ "Спутник" к.173-Б Инвентарный номер №140000006509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</w:t>
                  </w:r>
                  <w:r>
                    <w:rPr>
                      <w:rFonts w:cs="Arial" w:ascii="Arial" w:hAnsi="Arial"/>
                      <w:szCs w:val="24"/>
                    </w:rPr>
                    <w:t>подрядных работ по  капитальному ремонту  объектов: 1. «ГЗУ "Спутник" БМА к.23 Инвентарный номер № 140000008383» в составе стройки: «Мегионское м/р», 2. «ГЗУ "Спутник" к.173 Инвентарный номер №140000006510» в составе стройки: «Аганское месторождение», 3. «ГЗУ "Спутник" к.173-Б Инвентарный номер №140000006509» в составе стройки: «ГЗУ "Спутник" к.173-Б Инвентарный номер №140000006509» (Лот 1310.3.116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СК «Вертикаль-НВ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1T12:03:00Z</dcterms:modified>
  <cp:revision>2</cp:revision>
  <dc:subject/>
  <dc:title/>
</cp:coreProperties>
</file>