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3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3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для заключения договора на выполнение работ по глушению скважин (щадящее)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глушению скважин (щадящее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ТЦ ГЕОТЕХНОКИН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Руководитель Тендерного комитета                                            </w:t>
              <w:tab/>
              <w:tab/>
              <w:tab/>
              <w:tab/>
              <w:tab/>
              <w:t xml:space="preserve">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11T13:08:00Z</dcterms:modified>
  <cp:revision>2</cp:revision>
  <dc:subject/>
  <dc:title/>
</cp:coreProperties>
</file>