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6.11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503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для заключения Договора на выполнение работ по инженерному и технологическому сопровождению оборудования для крепления скважин хвостовиками при ЗБС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, с целью заключения Договора на выполнение работ по инженерному и технологическому сопровождению оборудования для крепления скважин хвостовиками при ЗБС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НПО «СибБурМаш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, с целью заключения Договора на выполнение работ по инженерному и технологическому сопровождению оборудования для крепления скважин хвостовиками при ЗБС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НГ-Сервис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0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11T11:02:00Z</dcterms:modified>
  <cp:revision>2</cp:revision>
  <dc:subject/>
  <dc:title/>
</cp:coreProperties>
</file>