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1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0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 на  выполнение работ по комплексному исследованию керн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 выполнение работ по комплексному исследованию керна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О "СибНИИНП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1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1T14:17:00Z</dcterms:modified>
  <cp:revision>2</cp:revision>
  <dc:subject/>
  <dc:title/>
</cp:coreProperties>
</file>