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0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 договора по инженерному и технологическому сопровождению работ при производстве аварийных рабо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по инженерному и технологическому сопровождению работ при производстве аварийных работ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Везерфорд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по инженерному и технологическому сопровождению работ при производстве аварийных работ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ВНИИБТ-Буровой Инструмен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по инженерному и технологическому сопровождению работ при производстве аварийных работ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Вагенборг Ойлфилд Сервисез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4:23:00Z</dcterms:modified>
  <cp:revision>2</cp:revision>
  <dc:subject/>
  <dc:title/>
</cp:coreProperties>
</file>