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8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 разработке проектной документа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 разработке проектной документации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СибНИПИ "НЕФТЯНЫЕ ГОРИЗОНТЫ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 разработке проектной документации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О «Сибирский научно-аналитический центр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1T14:25:00Z</dcterms:modified>
  <cp:revision>2</cp:revision>
  <dc:subject/>
  <dc:title/>
</cp:coreProperties>
</file>