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3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выполнение работ по техническому обслуживанию и ремонту систем внутреннего и наружного противопожарного водоснабже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техническому обслуживанию и ремонту систем внутреннего и наружного противопожарного водоснабжени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пецТепло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1:04:00Z</dcterms:modified>
  <cp:revision>2</cp:revision>
  <dc:subject/>
  <dc:title/>
</cp:coreProperties>
</file>