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1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сервисное сопровождение буровых растворов при бурении скважин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сервисное сопровождение буровых растворов при бурении скважин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ервисный Центр СБМ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сервисное сопровождение буровых растворов при бурении скважин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Биотехальянс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сервисное сопровождение буровых растворов при бурении скважин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Акро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1T11:05:00Z</dcterms:modified>
  <cp:revision>2</cp:revision>
  <dc:subject/>
  <dc:title/>
</cp:coreProperties>
</file>