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7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39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е договора на инженерно-технологическое сопровождение отработки буровых долот на месторождениях ОАО «СН-МНГ» по типу сделки 209 «Технологическое сопровождение отработки долот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инженерно-технологическое сопровождение отработки буровых долот на месторождениях ОАО «СН-МНГ» по типу сделки 209 «Технологическое сопровождение отработки долот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Петро Тул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инженерно-технологическое сопровождение отработки буровых долот на месторождениях ОАО «СН-МНГ» по типу сделки 209 «Технологическое сопровождение отработки долот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ОВ Ойлфилд Сервисез Восток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инженерно-технологическое сопровождение отработки буровых долот на месторождениях ОАО «СН-МНГ» по типу сделки 209 «Технологическое сопровождение отработки долот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НПП «БУРИНТЕХ»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1T11:08:00Z</dcterms:modified>
  <cp:revision>2</cp:revision>
  <dc:subject/>
  <dc:title/>
</cp:coreProperties>
</file>