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декабря 201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09Т-СН-2015 (поставка труб НКТ с покрытием для нужд ОАО 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ть Победителями Тендера по ПДО № 209Т-СН-2015 ОАО «ЧТПЗ» (ИНН7449006730, оферта исх. № ММ12/6595 от 25.12.2015), ООО «Ижорская трубная компания» (ИНН7817044086, оферта исх. № 413-10-2015 от 21.12.2015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12T11:44:00Z</dcterms:modified>
  <cp:revision>2</cp:revision>
  <dc:subject/>
  <dc:title/>
</cp:coreProperties>
</file>