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898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ов на поставку кабельно-проводниковой прод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ООО «ХКА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2-12T13:35:00Z</dcterms:modified>
  <cp:revision>2</cp:revision>
  <dc:subject/>
  <dc:title/>
</cp:coreProperties>
</file>