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оказания услуг по транспортировке и утилизации (использование, размещение, обезвреживание) отходов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оказания услуг по транспортировке и утилизации (использование, размещение, обезвреживание) отходов производств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Завод утилизации отходов «Экологические системы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37:00Z</dcterms:modified>
  <cp:revision>2</cp:revision>
  <dc:subject/>
  <dc:title/>
</cp:coreProperties>
</file>