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04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оказание услуг по разработке (корректировке) экологическ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</w:rPr>
                    <w:t>на оказание услуг по разработке (корректировке) экологической документации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 ХМРО РАЕН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2-12T13:43:00Z</dcterms:modified>
  <cp:revision>2</cp:revision>
  <dc:subject/>
  <dc:title/>
</cp:coreProperties>
</file>