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7.05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119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на выполнение работ по пересчету запасов подземных вод апт-альб-сеноманского комплекса в связи с введением в разработку новых участков, корректировке проекта водозабора на пользование недрами для их добычи для снабжения системы ППД, уточнению границ горного отвода на Западно-Усть-Балыкском/ Тайлаковском лицензионном участке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3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ab/>
                    <w:tab/>
                    <w:tab/>
                    <w:t xml:space="preserve">Утвердить в качестве победителя с целью заключения договора н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выполнение работ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по пересчету запасов подземных вод апт-альб-сеноманского комплекса в связи с введением в разработку новых участков, корректировке проекта водозабора на пользование недрами для их добычи для снабжения системы ППД, уточнению границ горного отвода на Тайлаковском лицензионном участке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7/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)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ТООО «АИО ТюмГНГУ»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3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313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выполнение работ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по пересчету запасов подземных вод апт-альб-сеноманского комплекса в связи с введением в разработку новых участков, корректировке проекта водозабора на пользование недрами для их добычи для снабжения системы ППД, уточнению границ горного отвода на Западно-Усть-Балыкском лицензионном участке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7/2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)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«Геопроект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5-12T12:22:00Z</dcterms:modified>
  <cp:revision>2</cp:revision>
  <dc:subject/>
  <dc:title/>
</cp:coreProperties>
</file>