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7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35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а: «Энергоцентр» в составе стройки: «Обустройство Западно-Усть-Балыкского месторождения нефти. Куст скважин №9, скважина №3011Р. Энергоцент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а: «Энергоцентр» в составе стройки: «Обустройство Западно-Усть-Балыкского месторождения нефти. Куст скважин №9, скважина №3011Р. Энергоцентр»  (лот 1312.1.166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НЕФТЬСТРОЙИНВЕСТ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12T10:11:00Z</dcterms:modified>
  <cp:revision>2</cp:revision>
  <dc:subject/>
  <dc:title/>
</cp:coreProperties>
</file>