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5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АО "НИМИ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Электрохи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ЭС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Нефтепром-Энерг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Промстройэлектр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РИЛ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12T06:54:00Z</dcterms:modified>
  <cp:revision>2</cp:revision>
  <dc:subject/>
  <dc:title/>
</cp:coreProperties>
</file>