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3 марта 2014 года произведена рассылка Предложения делать Оферты №048Т-СН-2014 от 13.03.2014 на поставку блочной комплектной трансформаторной подстанции для нужд ОАО «Славнефть-Мегионнефтегаз». </w:t>
      </w:r>
      <w:r>
        <w:rPr>
          <w:rFonts w:cs="Arial" w:ascii="Arial" w:hAnsi="Arial"/>
          <w:sz w:val="22"/>
          <w:szCs w:val="22"/>
        </w:rPr>
        <w:t>Плановые сроки поставки  -  июнь 2014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1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>http://www.slavneft.ru/hidden/PDO_048T-SN-2014_PUBLIC.rar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13T14:30:00Z</dcterms:modified>
  <cp:revision>2</cp:revision>
  <dc:subject/>
  <dc:title/>
</cp:coreProperties>
</file>