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3.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630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бор контрагента на поставку материалов из дерева и тары невозвратно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left="720" w:right="114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Материалов из дерева и Тары невозвратной </w:t>
                  </w:r>
                  <w:r>
                    <w:rPr>
                      <w:rFonts w:cs="Arial" w:ascii="Arial" w:hAnsi="Arial"/>
                      <w:b/>
                    </w:rPr>
                    <w:t>ООО "ЕК-Маржин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А.С. Полякова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7-03-13T10:11:00Z</dcterms:modified>
  <cp:revision>2</cp:revision>
  <dc:subject/>
  <dc:title/>
</cp:coreProperties>
</file>