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7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20"/>
              <w:tabs>
                <w:tab w:val="clear" w:pos="709"/>
                <w:tab w:val="left" w:pos="225" w:leader="none"/>
                <w:tab w:val="left" w:pos="255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отмене тендера по ПДО № 76/ТК/2015 от 03.03.15г. на оказание услуг по разработке (корректировке) экологической документации (Разработка и согласование плана по предупреждению и ликвидации разливов нефти, нефтепродуктов, газового конденсата, подтоварной воды на объектах ОАО «СН-МНГ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Отменить Тендер по ПДО № 76/ТК/2015 от 03.03.15г</w:t>
                  </w:r>
                  <w:r>
                    <w:rPr>
                      <w:rFonts w:cs="Arial" w:ascii="Arial" w:hAnsi="Arial"/>
                      <w:szCs w:val="24"/>
                    </w:rPr>
                    <w:t>. на оказание услуг по разработке (корректировке) экологической документации (Разработка и согласование плана по предупреждению и ликвидации разливов нефти, нефтепродуктов, газового конденсата, подтоварной воды на объектах ОАО «СН-МНГ»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13T14:24:00Z</dcterms:modified>
  <cp:revision>2</cp:revision>
  <dc:subject/>
  <dc:title/>
</cp:coreProperties>
</file>