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для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1, технология МПДС-МК)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ГЕОС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2, технология ВУПАС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>НПО-Гелий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960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на выполнение работ по повышению нефтеотдачи пластов (ПНП) методом выравнивания профиля приемистости (ВПП) в нагнетательных скважинах ОАО «СН-МНГ» по лоту №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432/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есостоявшимс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960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на выполнение работ по повышению нефтеотдачи пластов (ПНП) методом выравнивания профиля приемистости (ВПП) в нагнетательных скважинах ОАО «СН-МНГ» по лотам №№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432/3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432/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3T14:26:00Z</dcterms:modified>
  <cp:revision>2</cp:revision>
  <dc:subject/>
  <dc:title/>
</cp:coreProperties>
</file>