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9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для заключения договора на оказание услуг водным транспортом в навигационный период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ФБУ «Администрация Обь-Иртышводпуть» (Сургутского РВПиС)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1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ООО «Региональная транспортная компания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2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ЗАО «НЕФТЬСТРОЙИНВЕСТ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3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ООО «Региональная транспортная компания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4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ООО «Региональная транспортная компания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ООО «Региональная транспортная компания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6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ФБУ «Администрация Обь-Иртышводпуть» (Сургутского РВПиС)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7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ООО «Ермаковская судоходная компания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8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70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водным транспортом  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ЗАО «НЕФТЬСТРОЙИНВЕСТ»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(лот №9)</w:t>
                  </w: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3T14:27:00Z</dcterms:modified>
  <cp:revision>2</cp:revision>
  <dc:subject/>
  <dc:title/>
</cp:coreProperties>
</file>