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мар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74Т-СН-2014 (поставка запорной арматуры для нужд ОАО 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74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АумаПриводСервис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4-13T14:40:00Z</dcterms:modified>
  <cp:revision>2</cp:revision>
  <dc:subject/>
  <dc:title/>
</cp:coreProperties>
</file>