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1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7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подрядной организации  на оказание транспортных услуг на месторождениях АНГДУ, ВНГДУ, УМТС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транспортных услуг на месторождениях АНГДУ, ВНГДУ, УМТС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Концерн «СибТрансКар» (лот №1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транспортных услуг на месторождениях АНГДУ, ВНГДУ, УМТС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СкВо-ТРАНС» (лот №2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3T12:56:00Z</dcterms:modified>
  <cp:revision>2</cp:revision>
  <dc:subject/>
  <dc:title/>
</cp:coreProperties>
</file>