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1.08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299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для заключения договора на выполнение работ по строительству эксплуатационных скважин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твердить в качестве победителя с целью заключен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говора на выполнение работ по строительству эксплуатационных скважин (лот 1-0-3), (лот 1-0-5)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ООО «Интегра-Бурение»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от 1-0-4 снят с рассмотрени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8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8-13T12:58:00Z</dcterms:modified>
  <cp:revision>2</cp:revision>
  <dc:subject/>
  <dc:title/>
</cp:coreProperties>
</file>