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21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глушек, фланцев, метизов и крепежа к фланца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Компания "МетизСнаб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глушек, фланцев, метизов и крепежа к фланца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Строительный Крепеж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глушек, фланцев, метизов и крепежа к фланца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ПКФ "Сибметалл-Омс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глушек, фланцев, метизов и крепежа к фланца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ООО "Предприятие "Сенсор"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глушек, фланцев, метизов и крепежа к фланца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ксимпоставка-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глушек, фланцев, метизов и крепежа к фланца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АвиаТАР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заглушек, фланцев, метизов и крепежа к фланца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ТК-Перм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13T08:43:00Z</dcterms:modified>
  <cp:revision>2</cp:revision>
  <dc:subject/>
  <dc:title/>
</cp:coreProperties>
</file>