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8.09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64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снегоходов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РиК Моторс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снегоходов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ПрофИнжЛидер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9-13T08:48:00Z</dcterms:modified>
  <cp:revision>2</cp:revision>
  <dc:subject/>
  <dc:title/>
</cp:coreProperties>
</file>