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08.09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194/ТК/20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Бланочной продукции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«ИМПУЛЬС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Утвердить в качестве победителя с целью заключения договора на поставку Бланочной продукции </w:t>
                  </w: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ru-RU"/>
                    </w:rPr>
                    <w:t>ООО "ЛИГА-ПРИНТ"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9-13T08:50:00Z</dcterms:modified>
  <cp:revision>2</cp:revision>
  <dc:subject/>
  <dc:title/>
</cp:coreProperties>
</file>