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6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Нефтесборщика Komara Star (экологического оборудования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коЛАР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13T08:51:00Z</dcterms:modified>
  <cp:revision>2</cp:revision>
  <dc:subject/>
  <dc:title/>
</cp:coreProperties>
</file>