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231Т-СН-2014 (поставка моечно-покрасочной мастерской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1Т-СН-2014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Уфанефтегазмаш» </w:t>
            </w:r>
            <w:r>
              <w:rPr>
                <w:rFonts w:cs="Arial" w:ascii="Arial" w:hAnsi="Arial"/>
              </w:rPr>
              <w:t>(ИНН 0276086728; оферта исх. № 0733А3-15 от 18.08.2015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07:00Z</dcterms:modified>
  <cp:revision>2</cp:revision>
  <dc:subject/>
  <dc:title/>
</cp:coreProperties>
</file>